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рассмотрении заявок и документов, поступивших от претендентов и признании претендентов участниками аукци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р.п. Светлый Яр, ул. Спортивная, 5                                                          23.10.2024</w:t>
      </w:r>
      <w:r>
        <w:rPr>
          <w:rFonts w:cs="Arial" w:ascii="Arial" w:hAnsi="Arial"/>
          <w:spacing w:val="-2"/>
        </w:rPr>
        <w:t xml:space="preserve"> г.</w:t>
      </w:r>
      <w:r>
        <w:rPr>
          <w:rFonts w:cs="Arial" w:ascii="Arial" w:hAnsi="Arial"/>
          <w:color w:val="000000"/>
          <w:spacing w:val="-2"/>
        </w:rPr>
        <w:t xml:space="preserve">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2"/>
        </w:rPr>
        <w:t>Волгоградской области                                                                         11-00 час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авец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ветлояр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дрес: 404171, Волгоградская область, Светлоярский район, р.п. Светлый Яр, ул. Спортивная, 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есто проведения продаж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лектронная площадка – ООО «РТС-тендер» (https://www.rts-tender.ru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ератор электронной площадки: 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rFonts w:cs="Arial" w:ascii="Arial" w:hAnsi="Arial"/>
        </w:rPr>
        <w:t xml:space="preserve">Общество с ограниченной ответственностью «РТС-тендер» (ООО «РТС-тендер») (далее - Оператор). Адрес: 121151, г. Москва, набережная Тараса Шевченко, д. 23А, тел. +7 (499) 653-77-00, официальный cайт в сети Интернет: https://www.rts-tender.r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риватизации имущества, находящегося в муниципальной собственности Светлоярского муниципального района Волгоградской области, утвержденным решением Светлоярской районной Думы Волгоградской области от 25.05.2023 № 50/232, Программой приватизации муниципального имущества Светлоярского муниципального района Волгоградской области на 2024 год и на плановый период 2025 и 2026 годов, утвержденной решением Светлоярской районной Думы Волгоградской области от 02.04.2024 № 59/295 (в редакции решения Светлоярской районной Думы Волгоградской области от 18.09.2024 № 01/04), Регламентом электронной площадки Общества с ограниченной ответственностью «РТС-тендер» (ООО «РТС-тендер») (размещен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rts-tender.ru</w:t>
        </w:r>
      </w:hyperlink>
      <w:r>
        <w:rPr>
          <w:rFonts w:cs="Arial" w:ascii="Arial" w:hAnsi="Arial"/>
        </w:rPr>
        <w:t>), состоялось заседание постоянно действующей комиссии по приватизации муниципального имущества, находящегося в собственности Светлоярского муниципального района Волгоградской области, состав которой утвержден постановлением администрации Светлоярского муниципального района Волгоградской области от 03.04.2024 № 479 (в редакции постановлений администрации Светлоярского муниципального района Волгоградской области от 11.07.2024 № 984, от 02.09.2024 № 1253) (далее – Комисс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комиссии присутствовал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дниченк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ветлоярского муниципального района Волгоград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ьник отдела по управлению муниципальным имуществом и жилищным фондом администрации Светлоярского муниципального района Волгоградской области,</w:t>
            </w:r>
            <w:r>
              <w:rPr>
                <w:rFonts w:eastAsia="Calibri" w:cs="Arial" w:ascii="Arial" w:hAnsi="Arial"/>
                <w:lang w:eastAsia="en-US"/>
              </w:rPr>
              <w:t xml:space="preserve"> заместитель </w:t>
            </w:r>
            <w:r>
              <w:rPr>
                <w:rFonts w:cs="Arial" w:ascii="Arial" w:hAnsi="Arial"/>
              </w:rPr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щенк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, развития предпринимательства и защиты прав потребителей администрации Светлояр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ов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ьник отдела жилищно-коммунального и дорожного хозяйств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администрации Светлояр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ороз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Серге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земельным отношениям администрации Светлояр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Троили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Любовь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администрации Светлоярского муниципального района Волгоградской област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авомочно, присутствует не менее 50% от общего числа членов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вестка дня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Рассмотрение заявок и документов, поступивших от претендентов на участие в продаже муниципального имущества, находящегося в собственности Светлоярского муниципального района Волгоградской области, в электронной форме путем проведения аукциона с открытой формой подачи предложений о цене имущества (далее – Аукцион), проведение которого назначено на 25 октября 2024 г. в 09 час. 00 мин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мущест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ъект незавершенного строительства площадью застройки 78 кв. м, кадастровый номер: 34:26:051001:166, адрес места нахождения: Волгоградская область, Светлоярский район, у южной границы СНП ст. Чапурники, участок 2, с земельным участком площадью 80000 +/- 99 кв. м, кадастровый номер: 34:26:051001:16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 Установление факта поступления зада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инятие решения по заявкам и документам, поступившим от претендентов на участие в Аукционе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изнание претендентов участниками</w:t>
      </w:r>
      <w:r>
        <w:rPr/>
        <w:t xml:space="preserve"> </w:t>
      </w:r>
      <w:r>
        <w:rPr>
          <w:rFonts w:cs="Arial" w:ascii="Arial" w:hAnsi="Arial"/>
        </w:rPr>
        <w:t>Аукциона.</w:t>
      </w:r>
    </w:p>
    <w:p>
      <w:pPr>
        <w:pStyle w:val="Twpcp"/>
        <w:shd w:fill="FFFFFF" w:val="clear"/>
        <w:spacing w:lineRule="auto" w:line="240"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первому вопросу повестки дн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нформационное сообщение о проведении Аукциона размещено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нтябр</w:t>
      </w:r>
      <w:r>
        <w:rPr>
          <w:rFonts w:cs="Arial" w:ascii="Arial" w:hAnsi="Arial"/>
        </w:rPr>
        <w:t>я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. на </w:t>
      </w:r>
      <w:r>
        <w:rPr>
          <w:rFonts w:cs="Arial" w:ascii="Arial" w:hAnsi="Arial"/>
          <w:lang w:val="ru-RU"/>
        </w:rPr>
        <w:t xml:space="preserve">официальном сайте Светлоярского муниципального района Волгоградской области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  <w:lang w:val="en-US"/>
        </w:rPr>
        <w:t>svya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lang w:val="ru-RU"/>
        </w:rPr>
        <w:t xml:space="preserve">, раздел «Администрация района», подразделы «Отдел по управлению муниципальным имуществом и жилищным фондом» / «Аукционы и конкурсы», 23 сентября </w:t>
      </w:r>
      <w:r>
        <w:rPr>
          <w:rFonts w:cs="Arial" w:ascii="Arial" w:hAnsi="Arial"/>
        </w:rPr>
        <w:t xml:space="preserve">2024 г.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</w:rPr>
          <w:t>www.torgi.gov.ru</w:t>
        </w:r>
      </w:hyperlink>
      <w:r>
        <w:rPr>
          <w:rFonts w:cs="Arial" w:ascii="Arial" w:hAnsi="Arial"/>
        </w:rPr>
        <w:t xml:space="preserve"> № 21000030660000000020,</w:t>
      </w:r>
      <w:r>
        <w:rPr>
          <w:rFonts w:cs="Arial" w:ascii="Arial" w:hAnsi="Arial"/>
          <w:lang w:val="ru-RU"/>
        </w:rPr>
        <w:t xml:space="preserve"> 24 сентября 2024 г. </w:t>
      </w:r>
      <w:r>
        <w:rPr>
          <w:rFonts w:cs="Arial" w:ascii="Arial" w:hAnsi="Arial"/>
        </w:rPr>
        <w:t xml:space="preserve">на электронной площадке – </w:t>
      </w:r>
      <w:r>
        <w:rPr>
          <w:rFonts w:cs="Arial" w:ascii="Arial" w:hAnsi="Arial"/>
          <w:lang w:val="ru-RU"/>
        </w:rPr>
        <w:t>ООО «РТС-тендер»</w:t>
      </w:r>
      <w:r>
        <w:rPr>
          <w:rFonts w:cs="Arial" w:ascii="Arial" w:hAnsi="Arial"/>
        </w:rPr>
        <w:t>, размещенной на сайте https://www.rts-tender.ru в сети Интернет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№ 21000030660000000020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Согласно информационному сообщению дата рассмотрения заявок и документов претендентов, определения участников аукциона 23.10.2024 г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ача и прием заявок, платежных документов осуществлялись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огласно информационному сообщению с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ч.00 мин.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нтябр</w:t>
      </w:r>
      <w:r>
        <w:rPr>
          <w:rFonts w:cs="Arial" w:ascii="Arial" w:hAnsi="Arial"/>
        </w:rPr>
        <w:t xml:space="preserve">я 2024 г. до </w:t>
      </w:r>
      <w:r>
        <w:rPr>
          <w:rFonts w:cs="Arial" w:ascii="Arial" w:hAnsi="Arial"/>
          <w:lang w:val="ru-RU"/>
        </w:rPr>
        <w:t>17</w:t>
      </w:r>
      <w:r>
        <w:rPr>
          <w:rFonts w:cs="Arial" w:ascii="Arial" w:hAnsi="Arial"/>
        </w:rPr>
        <w:t xml:space="preserve"> ч.</w:t>
      </w:r>
      <w:r>
        <w:rPr>
          <w:rFonts w:cs="Arial" w:ascii="Arial" w:hAnsi="Arial"/>
          <w:lang w:val="ru-RU"/>
        </w:rPr>
        <w:t>00</w:t>
      </w:r>
      <w:r>
        <w:rPr>
          <w:rFonts w:cs="Arial" w:ascii="Arial" w:hAnsi="Arial"/>
        </w:rPr>
        <w:t xml:space="preserve"> мин. </w:t>
      </w:r>
      <w:r>
        <w:rPr>
          <w:rFonts w:cs="Arial" w:ascii="Arial" w:hAnsi="Arial"/>
          <w:lang w:val="ru-RU"/>
        </w:rPr>
        <w:t>21 октября 2024 г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период от претендентов на участие в Аукционе поданы 3 заяв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формация о поданных заявках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ретен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страционный 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ата,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даток заблокирован оператором торговой площадк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«Региональная Неруд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24 13: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3 68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бибулина Алла Муха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0.2024 21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3 68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Багдасарян Андрей Андран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24 10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3 680,4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еречень отозванных заявок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фамилия, имя, отчество) претенд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 результатам рассмотрения </w:t>
      </w:r>
      <w:r>
        <w:rPr>
          <w:rFonts w:cs="Arial" w:ascii="Arial" w:hAnsi="Arial"/>
          <w:lang w:val="ru-RU"/>
        </w:rPr>
        <w:t xml:space="preserve">поступивших заявок: № 409385, поданной Обществом с ограниченной «Региональная Нерудная Компания», № 410183, поданной Хабибулиной Аллой Мухамедовной и № 410657, поданной индивидуальным предпринимателем Багдасаряном Андреем Андраниковичем, Комиссией установлено соответствие представленных заявок и прилагаемых к ним документов требованиям, указанным в информационном сообщении о проведении </w:t>
      </w:r>
      <w:r>
        <w:rPr>
          <w:rFonts w:cs="Arial" w:ascii="Arial" w:hAnsi="Arial"/>
        </w:rPr>
        <w:t>Аукцион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u w:val="single"/>
          <w:lang w:val="en-US"/>
        </w:rPr>
        <w:t xml:space="preserve">По </w:t>
      </w:r>
      <w:r>
        <w:rPr>
          <w:rFonts w:cs="Arial" w:ascii="Arial" w:hAnsi="Arial"/>
          <w:u w:val="single"/>
        </w:rPr>
        <w:t>втор</w:t>
      </w:r>
      <w:r>
        <w:rPr>
          <w:rFonts w:cs="Arial" w:ascii="Arial" w:hAnsi="Arial"/>
          <w:u w:val="single"/>
          <w:lang w:val="en-US"/>
        </w:rPr>
        <w:t>ому вопросу повестки дн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Задатки по всем поданным заявкам в размере 10% от начальной цены Аукциона оплачены в соответствии с информационным сообщением о проведении </w:t>
      </w:r>
      <w:r>
        <w:rPr>
          <w:rFonts w:cs="Arial" w:ascii="Arial" w:hAnsi="Arial"/>
        </w:rPr>
        <w:t>Аукциона (заблокирова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оператором электронной площадки ООО «РТС-тендер»).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 xml:space="preserve">По </w:t>
      </w:r>
      <w:r>
        <w:rPr>
          <w:rFonts w:cs="Arial" w:ascii="Arial" w:hAnsi="Arial"/>
          <w:u w:val="single"/>
          <w:lang w:val="ru-RU"/>
        </w:rPr>
        <w:t>третье</w:t>
      </w:r>
      <w:r>
        <w:rPr>
          <w:rFonts w:cs="Arial" w:ascii="Arial" w:hAnsi="Arial"/>
          <w:u w:val="single"/>
        </w:rPr>
        <w:t>му вопросу повестки дн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-108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комиссии:</w:t>
      </w:r>
    </w:p>
    <w:p>
      <w:pPr>
        <w:pStyle w:val="Normal"/>
        <w:numPr>
          <w:ilvl w:val="0"/>
          <w:numId w:val="0"/>
        </w:numPr>
        <w:ind w:right="-108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В соответствии с пунктом </w:t>
      </w:r>
      <w:r>
        <w:rPr>
          <w:rFonts w:cs="Arial" w:ascii="Arial" w:hAnsi="Arial"/>
        </w:rPr>
        <w:t>32</w:t>
      </w:r>
      <w:r>
        <w:rPr>
          <w:rFonts w:cs="Arial" w:ascii="Arial" w:hAnsi="Arial"/>
          <w:lang w:val="en-US"/>
        </w:rPr>
        <w:t xml:space="preserve"> Постановления </w:t>
      </w:r>
      <w:r>
        <w:rPr>
          <w:rFonts w:cs="Arial" w:ascii="Arial" w:hAnsi="Arial"/>
        </w:rPr>
        <w:t>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Arial" w:ascii="Arial" w:hAnsi="Arial"/>
          <w:lang w:val="en-US"/>
        </w:rPr>
        <w:t xml:space="preserve"> Комиссией принято решение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знать участник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Аукциона</w:t>
      </w:r>
      <w:r>
        <w:rPr>
          <w:rFonts w:cs="Arial" w:ascii="Arial" w:hAnsi="Arial"/>
          <w:lang w:val="ru-RU"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Общество с ограниченной ответственностью «Региональная Нерудная Компания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Хабибулину Аллу Мухамедовну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ИП Багдасаряна Андрея Андраникович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голосования: «За» - единоглас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тоги рассмотрения заявок и признания претендентов участниками Аукциона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532"/>
      </w:tblGrid>
      <w:tr>
        <w:trPr/>
        <w:tc>
          <w:tcPr>
            <w:tcW w:w="764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сего принято заявок на участие в Аукционе:</w:t>
            </w:r>
          </w:p>
        </w:tc>
        <w:tc>
          <w:tcPr>
            <w:tcW w:w="153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озванных заявок:</w:t>
            </w:r>
          </w:p>
        </w:tc>
        <w:tc>
          <w:tcPr>
            <w:tcW w:w="153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тказано в признании претендентам на участие в Аукционе:</w:t>
            </w:r>
          </w:p>
        </w:tc>
        <w:tc>
          <w:tcPr>
            <w:tcW w:w="153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изнано участниками Аукциона:</w:t>
            </w:r>
          </w:p>
        </w:tc>
        <w:tc>
          <w:tcPr>
            <w:tcW w:w="153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дписи членов комиссии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А. Чередниченко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Волков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Л.Н. Ищенко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</w:t>
            </w:r>
            <w:r>
              <w:rPr>
                <w:rFonts w:cs="Arial" w:ascii="Arial" w:hAnsi="Arial"/>
                <w:lang w:val="ru-RU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Леон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/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С. Мороз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/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.В. Троилина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9:00Z</dcterms:created>
  <dc:creator>n_barikina</dc:creator>
  <dc:description/>
  <cp:keywords/>
  <dc:language>en-US</dc:language>
  <cp:lastModifiedBy>Админ</cp:lastModifiedBy>
  <cp:lastPrinted>2024-10-23T10:44:00Z</cp:lastPrinted>
  <dcterms:modified xsi:type="dcterms:W3CDTF">2024-10-23T10:32:00Z</dcterms:modified>
  <cp:revision>17</cp:revision>
  <dc:subject/>
  <dc:title>Утверждаю:</dc:title>
</cp:coreProperties>
</file>