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</w:rPr>
      </w:pPr>
      <w:r>
        <w:rPr>
          <w:b/>
        </w:rPr>
        <w:t>ДУМА СВЕТЛОЯРСКОГО ГОРОДСКОГО ПОСЕЛЕНИЯ</w:t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>СВЕТЛОЯРСКОГО МУНИЦИПАЛЬНОГО РАЙОНА</w:t>
      </w:r>
    </w:p>
    <w:p>
      <w:pPr>
        <w:pStyle w:val="Heading"/>
        <w:ind w:left="0" w:hanging="0"/>
        <w:rPr/>
      </w:pPr>
      <w:r>
        <w:rPr/>
        <w:t>ВОЛГОГРАДСКОЙ ОБЛАСТИ</w:t>
      </w:r>
    </w:p>
    <w:tbl>
      <w:tblPr>
        <w:tblW w:w="95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b/>
                <w:bCs/>
                <w:sz w:val="28"/>
                <w:szCs w:val="28"/>
                <w:u w:val="double"/>
              </w:rPr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21 февраля 2023 г.                                      № 30/14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110490</wp:posOffset>
                </wp:positionV>
                <wp:extent cx="333375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внесения изменений в Генеральный план Светлоярского городского поселения Светлоярского муниципального района Волго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84.35pt;mso-wrap-distance-left:9.05pt;mso-wrap-distance-right:9.05pt;mso-wrap-distance-top:0pt;mso-wrap-distance-bottom:0pt;margin-top:8.7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внесения изменений в Генеральный план Светлоярского городского поселения Светлоярского муниципального района Волго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4 Градостроительного кодекса Российской Федерации от 29.12.2004 № 190-ФЗ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Светлоярского городского поселения Светлоярского муниципального района Волгоградской области, Дума Светлоярского городского поселения Светлоярского муниципального района Волгоградской област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внесение изменений в Генеральный план Светлоярского городского поселения Светлоярского муниципального района Волгоградской области, утвержденный решением Думы Светлоярского городского поселения Светлоярского муниципального района Волгоградской области от 27.01.2006 № 2/2, изложив в редакции, согласно приложению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Данное решение подлежит официальному опубликованию в районной газете «Восход» и на официальном сайте Светлоярского муниципального района Волгоград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>Глава Светлоярского городского поселения                                            А.С.Клю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2:00Z</dcterms:created>
  <dc:creator>RLN</dc:creator>
  <dc:description/>
  <cp:keywords/>
  <dc:language>en-US</dc:language>
  <cp:lastModifiedBy>Олейникова</cp:lastModifiedBy>
  <cp:lastPrinted>2023-02-22T12:47:00Z</cp:lastPrinted>
  <dcterms:modified xsi:type="dcterms:W3CDTF">2023-02-22T09:47:00Z</dcterms:modified>
  <cp:revision>5</cp:revision>
  <dc:subject/>
  <dc:title> </dc:title>
</cp:coreProperties>
</file>