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общественного обсуждения социально значимых проектов нормативных правовых актов Светлояр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ата размещения уведомления: 01 октября 2024 год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, наименование </w:t>
            </w:r>
            <w:r>
              <w:rPr>
                <w:rFonts w:cs="Arial" w:ascii="Arial" w:hAnsi="Arial"/>
                <w:bCs/>
              </w:rPr>
              <w:t>нормативного правового 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постановления администрации Светлоярского муниципального района Волгоградской области «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программы профилактики нарушений обязательных требований земельного законодательства на территории Светлоярского муниципального района Волгоградской области на 2025 год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ступления в силу нормативного правового 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 января 2025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разработчике проекта </w:t>
            </w:r>
            <w:r>
              <w:rPr>
                <w:rFonts w:cs="Arial" w:ascii="Arial" w:hAnsi="Arial"/>
                <w:bCs/>
              </w:rPr>
              <w:t>нормативного правового 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земельным отношениям администрации Светлоярского муниципального района Волгоградской области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 xml:space="preserve">Срок, в течение которого принимаются замечания и (или) предложения от заинтересованных лиц и организаций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(срок начала и окончания общественного обсужд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аты размещения проекта программы до 01 ноября 2024 г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подачи предложений по итогам рассмотрения проекта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 xml:space="preserve">в письменной произвольной форме на электронную почту администрации Светлоярского муниципального района Волгоградской области, контрольного (надзорного) органа –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ra</w:t>
              </w:r>
              <w:r>
                <w:rPr>
                  <w:rStyle w:val="InternetLink"/>
                  <w:rFonts w:cs="Arial" w:ascii="Arial" w:hAnsi="Arial"/>
                </w:rPr>
                <w:t>_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ve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olga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и (или)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дресу администрации Светлоярского муниципального района Волгоградской области: 404171, Волгоградская область, Светлоярский район, р. п. Светлый Яр, ул. Спортивная, д.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svet@volg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2:00Z</dcterms:created>
  <dc:creator>Админ</dc:creator>
  <dc:description/>
  <dc:language>en-US</dc:language>
  <cp:lastModifiedBy>Pro</cp:lastModifiedBy>
  <cp:lastPrinted>2022-09-19T09:48:00Z</cp:lastPrinted>
  <dcterms:modified xsi:type="dcterms:W3CDTF">2024-10-02T07:42:00Z</dcterms:modified>
  <cp:revision>2</cp:revision>
  <dc:subject/>
  <dc:title/>
</cp:coreProperties>
</file>