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общественного обсуждения социально значимых проектов нормативных правовых актов Светлояр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дата размещения уведомления: 01 октября 2024 года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, наименование </w:t>
            </w:r>
            <w:r>
              <w:rPr>
                <w:rFonts w:cs="Arial" w:ascii="Arial" w:hAnsi="Arial"/>
                <w:bCs/>
              </w:rPr>
              <w:t>нормативного правового а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 постановления администрации Светлоярского муниципального района Волгоградской области «Об утверждении Программы профилактики рисков причинения вреда (ущерба) охраняемым законом ценностям при осуществлении муниципального контр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автомобильном транспорте, городском наземном электрическом транспорт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 в дорожном хозяйстве вне границ  населенных пунктов в границах Светлоярского муниципального района Волгоградской области на 2025 год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ступления в силу нормативного правового а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 января 2025 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дения о разработчике проекта </w:t>
            </w:r>
            <w:r>
              <w:rPr>
                <w:rFonts w:cs="Arial" w:ascii="Arial" w:hAnsi="Arial"/>
                <w:bCs/>
              </w:rPr>
              <w:t>нормативного правового а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жилищно-коммунального и дорожного хозяйств администрации Светлоярского муниципального района Волгоградской области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 xml:space="preserve">Срок, в течение которого принимаются замечания и (или) предложения от заинтересованных лиц и организаций 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>(срок начала и окончания общественного обсужде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даты размещения проекта программы до 1 ноября 2024 г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ы подачи предложений по итогам рассмотрения проекта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 xml:space="preserve">в письменной произвольной форме на электронную почту администрации Светлоярского муниципального района Волгоградской области, контрольного (надзорного) органа –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ra</w:t>
              </w:r>
              <w:r>
                <w:rPr>
                  <w:rStyle w:val="InternetLink"/>
                  <w:rFonts w:cs="Arial" w:ascii="Arial" w:hAnsi="Arial"/>
                </w:rPr>
                <w:t>_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vet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volgane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 и (или)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адресу администрации Светлоярского муниципального района Волгоградской области: 404171, Волгоградская область, Светлоярский район, р. п. Светлый Яр, ул. Спортивная, д.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_svet@volga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54:00Z</dcterms:created>
  <dc:creator>Админ</dc:creator>
  <dc:description/>
  <cp:keywords/>
  <dc:language>en-US</dc:language>
  <cp:lastModifiedBy>iRU</cp:lastModifiedBy>
  <cp:lastPrinted>2024-10-01T15:48:00Z</cp:lastPrinted>
  <dcterms:modified xsi:type="dcterms:W3CDTF">2024-10-01T12:48:00Z</dcterms:modified>
  <cp:revision>5</cp:revision>
  <dc:subject/>
  <dc:title/>
</cp:coreProperties>
</file>