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бщественного обсуждения социально значимых проектов нормативных правовых актов 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ата размещения уведомления: 01 октября 2024 год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, наименование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Светлоярского муниципального района Волгоградской области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ри  осуществлении муниципального контроля в сфере благоустройства  на территории Светлоярского городского поселения Светлоярского муниципального района Волгоградской области  на 2025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ступления в силу 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января 2025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разработчике проекта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 и градостроительства администрации Светлоярского муниципального района Волгоградской области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Срок, в течение которого принимаются замечания и (или) предложения от заинтересованных лиц и организаций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(срок начала и окончания общественного обсужд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аты размещения проекта программы до 1 ноября 2024 г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дачи предложений по итогам рассмотрения проект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в письменной произвольной форме на электронную почту администрации Светлоярского муниципального района Волгоградской области, контрольного (надзорного) органа –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ra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ve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и (или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дресу администрации Светлоярского муниципального района Волгоградской области: 404171, Волгоградская область, Светлоярский район, р. п. Светлый Яр, ул. Спортивная, д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svet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23:00Z</dcterms:created>
  <dc:creator>Админ</dc:creator>
  <dc:description/>
  <cp:keywords/>
  <dc:language>en-US</dc:language>
  <cp:lastModifiedBy>Arhit</cp:lastModifiedBy>
  <cp:lastPrinted>2021-10-01T08:52:00Z</cp:lastPrinted>
  <dcterms:modified xsi:type="dcterms:W3CDTF">2024-09-19T05:23:00Z</dcterms:modified>
  <cp:revision>6</cp:revision>
  <dc:subject/>
  <dc:title/>
</cp:coreProperties>
</file>