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22860</wp:posOffset>
            </wp:positionV>
            <wp:extent cx="857250" cy="10001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ind w:right="2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16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rPr/>
      </w:pPr>
      <w:r>
        <w:rPr>
          <w:rFonts w:eastAsia="Arial" w:cs="Arial" w:ascii="Arial" w:hAnsi="Arial"/>
          <w:b/>
          <w:color w:val="FFFFFF"/>
          <w:sz w:val="36"/>
        </w:rPr>
        <w:t xml:space="preserve">                             </w:t>
      </w: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8 2024                   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4"/>
          <w:szCs w:val="24"/>
        </w:rPr>
        <w:t>№ 1233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ельских поселений, входящих в состав Светлоярского муниципального района Волгоградской области, для размещения гаражей», утвержденный постановлением администрации Светлоярского муниципального района Волгоградской области от 16.05.2022 № 78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и законами от 06.10.2003 № 131-ФЗ      «Об общих принципах организации местного самоуправления </w:t>
        <w:br/>
        <w:t>в Российской Федерации», от 27.07.2010 № 210-ФЗ «Об организации предоставления государственных и муниципальных услуг»,  от 24.07.2023 № 338-ФЗ «О гаражных объединениях и о внесении изменений в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Уставом Светлоярского муниципального района Волгоградской области, муниципальных услуг», Уставом Светлояр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right="3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3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ельских поселений, входящих в состав Светлоярского муниципального района Волгоградской области, для размещения гаражей», утвержденный постановлением администрации Светлоярского муниципального района Волгоградской области от 16.05.2022 № 788, следующие изменения: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.2.2 после слов «по иным основаниям» дополнить словами «, в том числе предусмотренным статьей 3.7 Федерального закона № 137-ФЗ,»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4.5:</w:t>
      </w:r>
    </w:p>
    <w:p>
      <w:pPr>
        <w:pStyle w:val="Style25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4 настоящего административного регламента, в 2022 – 2024 годах составляют:»;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слова «2022 и 2023» заменить словами «2022 – 2024»;</w:t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5: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бзац шестнадцатый изложить в следующей редакции: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«постановление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бзац семнадцатый исключить;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6.1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6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первом слова «подпунктами 1 и 2» заменить словами «подпунктами 1 – 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а «пункте 1.2.2» заменить словами «пунктах 1.2.2, 1.2.4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6.1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слова «пункте 1.2.1» заменить словами «пунктах 1.2.1, 1.2.3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слова «пункте 1.2.2» заменить словами «пунктах 1.2.2, 1.2.4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6.2.2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 подпункт «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) технический план гаража (в случае, если ранее государственный кадастровый учет указанного гаража не был осуществлен)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б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6) заявитель, указанный в пункте 1.2.7 настоящего административного регламента наряду с документами, предусмотренными подпунктами 1-5 настоящего пункта, предста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6.2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слова «пункте 1.2.1» заменить словами «пунктах 1.2.1, 1.2.3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слова «пункте 1.2.2» заменить словами «пунктах 1.2.2, 1.2.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дпункте 1 пункта 2.6.3 слова «пункте 1.2.2» заменить словами «пунктах 1.2.2, 1.2.4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бзац шестой подпункта 1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0.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 административного регламента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0.4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0.4.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сутствия в едином государственном реестре юридических лиц сведений о гаражном кооператив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0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 административного регламента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0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я в едином государственном реестре юридических лиц сведений о гаражном кооперативе.».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ее постановление вступает в силу после его официального обнародования путем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Светлоярского муниципального района Волгоградской области Мокееву И.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                                                                В.В.Фаде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прияхина Н.Ю.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8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00Z</dcterms:created>
  <dc:creator>SASHA</dc:creator>
  <dc:description/>
  <dc:language>en-US</dc:language>
  <cp:lastModifiedBy>Администратор</cp:lastModifiedBy>
  <cp:lastPrinted>2024-07-31T08:36:00Z</cp:lastPrinted>
  <dcterms:modified xsi:type="dcterms:W3CDTF">2024-08-29T06:48:00Z</dcterms:modified>
  <cp:revision>2</cp:revision>
  <dc:subject/>
  <dc:title/>
</cp:coreProperties>
</file>