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0"/>
          <w:szCs w:val="26"/>
          <w:lang w:val="en-US" w:eastAsia="en-US"/>
        </w:rPr>
      </w:pPr>
      <w:r>
        <w:rPr>
          <w:rFonts w:cs="Cambria" w:ascii="Cambria" w:hAnsi="Cambria"/>
          <w:b/>
          <w:bCs/>
          <w:color w:val="4F81BD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22860</wp:posOffset>
            </wp:positionV>
            <wp:extent cx="857250" cy="1000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spacing w:lineRule="auto" w:line="240"/>
        <w:ind w:right="28" w:hanging="0"/>
        <w:rPr>
          <w:rFonts w:ascii="Times New Roman" w:hAnsi="Times New Roman" w:cs="Times New Roman"/>
          <w:b/>
          <w:b/>
          <w:bCs/>
          <w:color w:val="4F81BD"/>
          <w:sz w:val="20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0"/>
          <w:szCs w:val="26"/>
        </w:rPr>
      </w:r>
    </w:p>
    <w:p>
      <w:pPr>
        <w:pStyle w:val="Normal"/>
        <w:pBdr>
          <w:bottom w:val="single" w:sz="18" w:space="1" w:color="000000"/>
        </w:pBdr>
        <w:spacing w:lineRule="auto" w:line="240"/>
        <w:ind w:right="2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pBdr>
          <w:bottom w:val="single" w:sz="18" w:space="1" w:color="000000"/>
        </w:pBdr>
        <w:spacing w:before="0" w:after="0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spacing w:before="0" w:after="0"/>
        <w:ind w:right="28" w:hanging="0"/>
        <w:jc w:val="center"/>
        <w:rPr>
          <w:rFonts w:ascii="Times New Roman" w:hAnsi="Times New Roman" w:cs="Times New Roman"/>
          <w:sz w:val="16"/>
        </w:rPr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eastAsia="Arial" w:cs="Arial" w:ascii="Arial" w:hAnsi="Arial"/>
          <w:b/>
          <w:color w:val="FFFFFF"/>
          <w:sz w:val="36"/>
        </w:rPr>
        <w:t xml:space="preserve">                             </w:t>
      </w:r>
      <w:r>
        <w:rPr>
          <w:rFonts w:eastAsia="Arial" w:cs="Arial" w:ascii="Arial" w:hAnsi="Arial"/>
          <w:b/>
          <w:color w:val="FFFFFF"/>
          <w:sz w:val="16"/>
          <w:szCs w:val="16"/>
        </w:rPr>
        <w:t xml:space="preserve"> </w:t>
      </w: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7. 2024                   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4"/>
          <w:szCs w:val="24"/>
        </w:rPr>
        <w:t>№ 1091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ветлоярского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ласти от 24.01.2017 № 188 «О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обследованию жилых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инвалидов и общего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в многоквартирных домах,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торых проживают инвалиды, в целях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приспособления с учетом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ей инвалидов и обеспечения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 их доступности для инвалидов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ветлоярского</w:t>
      </w:r>
    </w:p>
    <w:p>
      <w:pPr>
        <w:pStyle w:val="Style22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»</w:t>
      </w:r>
    </w:p>
    <w:p>
      <w:pPr>
        <w:pStyle w:val="Style22"/>
        <w:rPr/>
      </w:pPr>
      <w:r>
        <w:rPr/>
        <w:tab/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связи с изменениями в кадровом составе администрации Светлоярского муниципального района Волгоградской области, руководствуясь Уставом Светлоярского муниципального района Волгоградской области, Уставом Светлоярского городского поселения Светлояр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Светлоярского муниципального района Волгоградской области от 24.01.2017 № 188               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ветлоярского городского поселения», изложив Приложение 1 к указанному постановлению в новой редакции согласно приложению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ветлоярского муниципального района Волгоградской области от 04.10.2023   № 1375 «О внесении изменений в постановление администрации Светлоярского муниципального района Волгоградской области 24.01.2017       № 188  «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ветлоярского городского поселения»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 путем его официального опубликования.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Светлоярского муниципального района Волгоградской области Чередниченко С.А. </w:t>
      </w:r>
    </w:p>
    <w:p>
      <w:pPr>
        <w:pStyle w:val="Style2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муниципального района     </w:t>
        <w:tab/>
        <w:tab/>
        <w:t xml:space="preserve">            </w:t>
        <w:tab/>
        <w:t xml:space="preserve">                    В.В.Фадеев</w:t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eastAsia="Calibri" w:cs="Arial"/>
          <w:sz w:val="18"/>
          <w:szCs w:val="16"/>
          <w:lang w:eastAsia="en-US"/>
        </w:rPr>
      </w:pPr>
      <w:r>
        <w:rPr>
          <w:rFonts w:eastAsia="Calibri" w:cs="Arial" w:ascii="Arial" w:hAnsi="Arial"/>
          <w:sz w:val="18"/>
          <w:szCs w:val="16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Позднякова А.А.</w:t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тлоярского муниципального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йона Волгоградской области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30.07. 2024  №1091</w:t>
      </w:r>
    </w:p>
    <w:p>
      <w:pPr>
        <w:pStyle w:val="Normal"/>
        <w:spacing w:lineRule="auto" w:line="240" w:before="0" w:after="0"/>
        <w:ind w:firstLine="5103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«Приложение 1 к постановлению администрации Светлояр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 24.01.2017 № 18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С</w:t>
        </w:r>
      </w:hyperlink>
      <w:r>
        <w:rPr>
          <w:rFonts w:cs="Arial" w:ascii="Arial" w:hAnsi="Arial"/>
          <w:sz w:val="24"/>
          <w:szCs w:val="24"/>
        </w:rPr>
        <w:t xml:space="preserve">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ветлоярского городского поселения Светлояр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9"/>
        <w:gridCol w:w="389"/>
        <w:gridCol w:w="297"/>
        <w:gridCol w:w="83"/>
        <w:gridCol w:w="5609"/>
      </w:tblGrid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едниченк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Алексеевич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ветлоярского муниципального района Волгоградской области, председатель комиссии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юбовецкая 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Геннадьевн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Светлоярского муниципального района Волгоградской области, заместитель председателя комиссии 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 Александровн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отдела жилищно-коммунального и дорожного хозяйств администрации Светлоярского муниципального района Волгоградской области, секретарь комиссии</w:t>
            </w:r>
          </w:p>
        </w:tc>
      </w:tr>
      <w:tr>
        <w:trPr>
          <w:trHeight w:val="74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я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бщества с ограниченной ответственностью «Управляющая организация «Светлоярское жилищное хозяй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ек                                      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а Анастасия         -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ind w:left="-26" w:right="-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бщества с ограниченной ответственностью «Светлоярское жилищно-эксплуатационное управление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Филиала Государственного фонда поддержки участников специальной военной операции «Защитники Отечества» по Волгоград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Иванович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градостроительства администрации Светлоярского муниципального района Волгоградской области - главный архитектор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ев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 Сергеевич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Николаевич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ветлоярского городского поселения Светлоярского муниципального района Волгоград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жилищно-коммунального и дорожного хозяйств администрации Светлоярского муниципального района Волгоградской области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асильевна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Palatino Linotype" w:cs="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Palatino Linotype" w:cs="Arial" w:ascii="Arial" w:hAnsi="Arial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Государственного казенного учреждения «Центр социальной защиты населения по Светлоярскому району» 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ind w:right="-6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андрович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«Управление муниципального хозяйства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тлояр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3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сух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Анатольевна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государственного бюджетного учреждения здравоохранения «Светлоярская центральная районная больница» Светлоярского муниципального района Волгоградской области (по согласованию)</w:t>
            </w:r>
          </w:p>
        </w:tc>
      </w:tr>
      <w:tr>
        <w:trPr>
          <w:trHeight w:val="153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стина Алексеевна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бщества с ограниченной ответственностью «Управляющая компания «Тамерлан» (по согласованию)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left="-142" w:right="141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color w:val="000000"/>
      <w:kern w:val="2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Cs/>
      <w:color w:val="000000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right="5528" w:hanging="0"/>
    </w:pPr>
    <w:rPr>
      <w:rFonts w:ascii="Times New Roman" w:hAnsi="Times New Roman" w:cs="Times New Roman"/>
      <w:b/>
      <w:color w:val="000000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bCs/>
      <w:color w:val="000000"/>
      <w:kern w:val="2"/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284" w:right="-477" w:hanging="0"/>
    </w:pPr>
    <w:rPr>
      <w:rFonts w:ascii="Times New Roman" w:hAnsi="Times New Roman" w:cs="Times New Roman"/>
      <w:b/>
      <w:color w:val="000000"/>
      <w:kern w:val="2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5:00Z</dcterms:created>
  <dc:creator>М. О. Кочурова</dc:creator>
  <dc:description/>
  <dc:language>en-US</dc:language>
  <cp:lastModifiedBy>Администратор</cp:lastModifiedBy>
  <cp:lastPrinted>2023-09-21T16:46:00Z</cp:lastPrinted>
  <dcterms:modified xsi:type="dcterms:W3CDTF">2024-07-30T06:15:00Z</dcterms:modified>
  <cp:revision>2</cp:revision>
  <dc:subject/>
  <dc:title/>
</cp:coreProperties>
</file>