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7620</wp:posOffset>
            </wp:positionV>
            <wp:extent cx="857885" cy="9144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</w:t>
      </w:r>
    </w:p>
    <w:p>
      <w:pPr>
        <w:pStyle w:val="Normal"/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pBdr>
          <w:bottom w:val="single" w:sz="18" w:space="1" w:color="000000"/>
        </w:pBdr>
        <w:ind w:right="-1"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ind w:right="-1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3.11.2020       </w:t>
        <w:tab/>
        <w:tab/>
        <w:t>№ 1955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«Управление муниципальным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м и земельными ресурсами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rFonts w:cs="Arial" w:ascii="Arial" w:hAnsi="Arial"/>
        </w:rPr>
        <w:t xml:space="preserve">на территории Светлоярского городского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ветлоярского муниципального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 на 2020-2022 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rFonts w:cs="Arial" w:ascii="Arial" w:hAnsi="Arial"/>
        </w:rPr>
        <w:t xml:space="preserve">годы», утвержденную постановлением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ветлоярского муниципального 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rFonts w:cs="Arial" w:ascii="Arial" w:hAnsi="Arial"/>
        </w:rPr>
        <w:t xml:space="preserve">района Волгоградской области от 25.11.2019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6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2" w:firstLine="709"/>
        <w:jc w:val="both"/>
        <w:rPr/>
      </w:pPr>
      <w:r>
        <w:rPr>
          <w:rFonts w:cs="Arial" w:ascii="Arial" w:hAnsi="Arial"/>
        </w:rPr>
        <w:t xml:space="preserve">В целях реализации программно-целевого метода исполнения бюджета Светлоярского городского поселения Светлоярского муниципального района Волгоградской области и в целях уточнения перечня мероприятий,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умы Светлоярского городского поселения Светлоярской муниципального района Волгоградской области от 24.12.2019 № 05/21 «О бюджете Светлоярского городского поселения Светлоярского муниципального района на 2020 год и  плановый период 2021 и 2022 годов» (в редакции от 26.08.2020 № 10/43), руководствуясь постановлением администрации Светлоярского муниципального района Волгоградской области от 13.08.2013 № 1665 «Об утверждении порядка разработки, формирования и реализации муниципальных программ», руководствуясь Уставом Светлоярского муниципального района Волгоградской области и Уставом Светлоярского городского поселения Светлояр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142" w:firstLine="709"/>
        <w:jc w:val="both"/>
        <w:rPr/>
      </w:pPr>
      <w:r>
        <w:rPr>
          <w:rFonts w:cs="Arial" w:ascii="Arial" w:hAnsi="Arial"/>
        </w:rPr>
        <w:t>Внести изменения в муниципальную программу «Управление муниципальным имуществом и земельными ресурсами на территории Светлоярского городского поселения Светлоярского муниципального района Волгоградской области на 2020-2022 годы», утвержденную постановлением администрации Светлоярского муниципального района Волгоградской области  от 25.11.2019 № 2406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80"/>
        <w:gridCol w:w="53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планируется осуществлять за счет средств  бюджета Светлоярского муниципального района Волгоградской обла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– 3 55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9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год – 1 3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35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2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142" w:firstLine="709"/>
        <w:jc w:val="both"/>
        <w:rPr/>
      </w:pPr>
      <w:r>
        <w:rPr>
          <w:rFonts w:cs="Arial" w:ascii="Arial" w:hAnsi="Arial"/>
        </w:rPr>
        <w:t>2. Отделу по муниципальной службе, общим и кадровым вопросам администрации Светлоярского муниципального района Волгоградской области (Иванова Н.В.):</w:t>
      </w:r>
    </w:p>
    <w:p>
      <w:pPr>
        <w:pStyle w:val="Normal"/>
        <w:ind w:right="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ить настоящее постановление для опубликования в районной газете «Восход»;</w:t>
      </w:r>
    </w:p>
    <w:p>
      <w:pPr>
        <w:pStyle w:val="Normal"/>
        <w:ind w:right="142" w:firstLine="426"/>
        <w:jc w:val="both"/>
        <w:rPr/>
      </w:pPr>
      <w:r>
        <w:rPr>
          <w:rFonts w:cs="Arial" w:ascii="Arial" w:hAnsi="Arial"/>
        </w:rPr>
        <w:t>- разместить настоящее постановление на официальном сайте Светлоярского муниципального района Волгоградской области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возложить на заместителя главы Светлоярского муниципального района Волгоградской области Думбраву М.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before="0" w:after="0"/>
        <w:ind w:right="49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before="0" w:after="0"/>
        <w:ind w:right="49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spacing w:before="0" w:after="0"/>
        <w:ind w:right="49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autoSpaceDE w:val="false"/>
        <w:ind w:left="142" w:right="4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  <w:tab/>
        <w:tab/>
        <w:t xml:space="preserve">                               </w:t>
        <w:tab/>
        <w:t xml:space="preserve">           Т.В. Распутина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autoSpaceDE w:val="false"/>
        <w:ind w:left="142" w:right="4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autoSpaceDE w:val="false"/>
        <w:ind w:left="142" w:right="4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autoSpaceDE w:val="false"/>
        <w:ind w:left="142" w:right="4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Исп. Лемешко И.А.</w:t>
      </w:r>
      <w:bookmarkStart w:id="0" w:name="page11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71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Комитет по имуществу</dc:creator>
  <dc:description/>
  <cp:keywords/>
  <dc:language>en-US</dc:language>
  <cp:lastModifiedBy>Лемешко</cp:lastModifiedBy>
  <cp:lastPrinted>2020-09-21T12:10:00Z</cp:lastPrinted>
  <dcterms:modified xsi:type="dcterms:W3CDTF">2020-11-17T12:32:00Z</dcterms:modified>
  <cp:revision>12</cp:revision>
  <dc:subject/>
  <dc:title>                                                  </dc:title>
</cp:coreProperties>
</file>