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е в электронной форм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</w:rPr>
        <w:t>р.п. Светлый Яр, ул. Спортивная, 5                                                          25.10.2024</w:t>
      </w:r>
      <w:r>
        <w:rPr>
          <w:rFonts w:cs="Arial" w:ascii="Arial" w:hAnsi="Arial"/>
          <w:spacing w:val="-2"/>
        </w:rPr>
        <w:t xml:space="preserve"> г.</w:t>
      </w:r>
      <w:r>
        <w:rPr>
          <w:rFonts w:cs="Arial" w:ascii="Arial" w:hAnsi="Arial"/>
          <w:color w:val="000000"/>
          <w:spacing w:val="-2"/>
        </w:rPr>
        <w:t xml:space="preserve"> 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2"/>
        </w:rPr>
        <w:t>Волгоградской области                                                                         11-10 час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время проведения продажи – 25 октября 2024 года 09 ч. 00 мин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авец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ветлояр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дрес: 404171, Волгоградская область, Светлоярский район, р.п. Светлый Яр, ул. Спортивная, 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Место проведения продаж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лектронная площадка – ООО «РТС-тендер» (https://www.rts-tender.ru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ератор электронной площадки: 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>
          <w:rFonts w:cs="Arial" w:ascii="Arial" w:hAnsi="Arial"/>
        </w:rPr>
        <w:t xml:space="preserve">Общество с ограниченной ответственностью «РТС-тендер» (ООО «РТС-тендер») (далее - Оператор). Адрес: 121151, г. Москва, набережная Тараса Шевченко, д. 23А, тел. +7 (499) 653-77-00, официальный cайт в сети Интернет: https://www.rts-tender.r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риватизации имущества, находящегося в муниципальной собственности Светлоярского муниципального района Волгоградской области, утвержденным решением Светлоярской районной Думы Волгоградской области от 25.05.2023 № 50/232, Программой приватизации муниципального имущества Светлоярского муниципального района Волгоградской области на 2024 год и на плановый период 2025 и 2026 годов, утвержденной решением Светлоярской районной Думы Волгоградской области от 02.04.2024 № 59/295 (в редакции решения Светлоярской районной Думы Волгоградской области от 11.07.2024 № 62/314), Регламентом электронной площадки Общества с ограниченной ответственностью «РТС-тендер» (ООО «РТС-тендер») (размещен по адресу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rts-tender.ru</w:t>
        </w:r>
      </w:hyperlink>
      <w:r>
        <w:rPr>
          <w:rFonts w:cs="Arial" w:ascii="Arial" w:hAnsi="Arial"/>
        </w:rPr>
        <w:t>), состоялось заседание постоянно действующей комиссии по приватизации муниципального имущества, находящегося в собственности Светлоярского муниципального района Волгоградской области, состав которой утвержден постановлением администрации Светлоярского муниципального района Волгоградской области от 03.04.2024 № 479 (в редакции постановлений администрации Светлоярского муниципального района Волгоградской области от 11.07.2024 № 984, от 02.09.2024 № 1253) (далее – Комисс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комиссии присутствовал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дниченк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ветлоярского муниципального района Волгоград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ков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чальник отдела по управлению муниципальным имуществом и жилищным фондом администрации Светлоярского муниципального района Волгоградской области,</w:t>
            </w:r>
            <w:r>
              <w:rPr>
                <w:rFonts w:eastAsia="Calibri" w:cs="Arial" w:ascii="Arial" w:hAnsi="Arial"/>
                <w:lang w:eastAsia="en-US"/>
              </w:rPr>
              <w:t xml:space="preserve"> заместитель </w:t>
            </w:r>
            <w:r>
              <w:rPr>
                <w:rFonts w:cs="Arial" w:ascii="Arial" w:hAnsi="Arial"/>
              </w:rPr>
              <w:t>председателя комисси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ков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чальник отдела архитектуры и градостроительств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администрации Светлоярского муниципального района Волгоградской области - главный архитектор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щенко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, развития предпринимательства и защиты прав потребителей администрации Светлояр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онов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чальник отдела жилищно-коммунального и дорожного хозяйств администрации Светлояр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чальник отдела по земельным отношениям администрации Светлояр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или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вь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 администрации Светлоярского муниципального района Волгоградской област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правомочно, присутствует не менее 50% от общего числа членов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вестка дня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Подведение итогов процедуры проведения продажи муниципального имущества, находящегося в собственности Светлоярского муниципального района Волгоградской области, в электронной форме путем проведения аукциона с открытой формой подачи предложений о цене имущества – </w:t>
      </w:r>
      <w:r>
        <w:rPr>
          <w:rFonts w:cs="Arial" w:ascii="Arial" w:hAnsi="Arial"/>
          <w:bCs/>
        </w:rPr>
        <w:t>объекта незавершенного строительства площадью застройки 78 кв. м, кадастровый номер: 34:26:051001:166, адрес места нахождения: Волгоградская область, Светлоярский район, у южной границы СНП ст. Чапурники, участок 2, с земельным участком площадью 80000 +/- 99 кв. м, кадастровый номер: 34:26:051001:163</w:t>
      </w:r>
      <w:r>
        <w:rPr>
          <w:rFonts w:cs="Arial" w:ascii="Arial" w:hAnsi="Arial"/>
        </w:rPr>
        <w:t xml:space="preserve"> (далее – Аукцион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онное сообщение о проведении Аукциона размещено 23 сентября 2024 г. на официальном сайте Светлоярского муниципального района Волгоградской области https://svyar.ru, раздел «Администрация района», подразделы «Отдел по управлению муниципальным имуществом и жилищным фондом» / «Аукционы и конкурсы», 23 сентября 2024 г. на официальном сайте Российской Федерации для размещения информации о проведении торгов www.torgi.gov.ru № 21000030660000000020, 24 сентября 2024 г. на электронной площадке – ООО «РТС-тендер», размещенной на сайте https://www.rts-tender.ru в сети Интернет (раздел «Имущество»), № 21000030660000000020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вопросу повестки дн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right="-108" w:firstLine="708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от № 1: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кт незавершенного строительства площадью застройки 78 кв. м, кадастровый номер: 34:26:051001:166, адрес места нахождения: Волгоградская область, Светлоярский район, у южной границы СНП ст. Чапурники, участок 2, с земельным участком площадью 80000 +/- 99 кв. м, кадастровый номер: 34:26:051001:163.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059"/>
        <w:gridCol w:w="3012"/>
      </w:tblGrid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Начальная цена Аукциона по лоту № 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 636 804,00 </w:t>
            </w:r>
            <w:r>
              <w:rPr>
                <w:rFonts w:cs="Arial" w:ascii="Arial" w:hAnsi="Arial"/>
                <w:bCs/>
                <w:color w:val="000000"/>
              </w:rPr>
              <w:t>руб.</w:t>
            </w:r>
          </w:p>
        </w:tc>
      </w:tr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 xml:space="preserve">Шаг Аукциона (в размере 5% от начальной цены Аукциона) 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581 840,20 руб.</w:t>
            </w:r>
          </w:p>
        </w:tc>
      </w:tr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ток (10% от начальной цены Аукциона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1 163 680,40 руб.</w:t>
            </w:r>
          </w:p>
        </w:tc>
      </w:tr>
    </w:tbl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егистрированные участники Аукциона: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, время поступления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участника, заявленная на очередном шаге Аукциона, руб.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«Региональная Нерудн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24 13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37 046,20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бибулина Алла Муха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0.2024 21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73 608,0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Багдасарян Андрей Андрани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24 10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1 767,8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Решение комиссии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Аукцион</w:t>
      </w:r>
      <w:r>
        <w:rPr>
          <w:rFonts w:cs="Arial" w:ascii="Arial" w:hAnsi="Arial"/>
          <w:lang w:val="en-US"/>
        </w:rPr>
        <w:t xml:space="preserve"> признать состоявш</w:t>
      </w:r>
      <w:r>
        <w:rPr>
          <w:rFonts w:cs="Arial" w:ascii="Arial" w:hAnsi="Arial"/>
        </w:rPr>
        <w:t>им</w:t>
      </w:r>
      <w:r>
        <w:rPr>
          <w:rFonts w:cs="Arial" w:ascii="Arial" w:hAnsi="Arial"/>
          <w:lang w:val="en-US"/>
        </w:rPr>
        <w:t>с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>Признать победителем Аукциона</w:t>
      </w:r>
      <w:r>
        <w:rPr>
          <w:rFonts w:cs="Arial" w:ascii="Arial" w:hAnsi="Arial"/>
        </w:rPr>
        <w:t xml:space="preserve"> Хабибулину Аллу Мухамедовну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Аукциона составила 23 273 608,00 рублей (двадцать три миллиона двести семьдесят три тысячи шестьсот восемь рублей 00 копеек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Результаты голосования: 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lang w:val="en-US"/>
        </w:rPr>
        <w:t>За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lang w:val="en-US"/>
        </w:rPr>
        <w:t xml:space="preserve"> - единоглас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ключение договора купли-продажи осуществляется в течение пяти рабочих дней с даты подведения итогов </w:t>
      </w:r>
      <w:r>
        <w:rPr>
          <w:rFonts w:cs="Arial" w:ascii="Arial" w:hAnsi="Arial"/>
          <w:lang w:val="en-US"/>
        </w:rPr>
        <w:t>Аукцион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оплата производится в десятидневный срок с даты заключения договора купли-продаж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ернуть </w:t>
      </w:r>
      <w:r>
        <w:rPr>
          <w:rFonts w:cs="Arial" w:ascii="Arial" w:hAnsi="Arial"/>
        </w:rPr>
        <w:t xml:space="preserve">Обществу с ограниченной ответственностью «Региональная Нерудная Компания» </w:t>
      </w:r>
      <w:r>
        <w:rPr>
          <w:rFonts w:cs="Arial" w:ascii="Arial" w:hAnsi="Arial"/>
          <w:lang w:val="en-US"/>
        </w:rPr>
        <w:t xml:space="preserve">задаток в размере </w:t>
      </w:r>
      <w:r>
        <w:rPr>
          <w:rFonts w:cs="Arial" w:ascii="Arial" w:hAnsi="Arial"/>
        </w:rPr>
        <w:t xml:space="preserve">1 163 680,40 </w:t>
      </w:r>
      <w:r>
        <w:rPr>
          <w:rFonts w:cs="Arial" w:ascii="Arial" w:hAnsi="Arial"/>
          <w:lang w:val="en-US"/>
        </w:rPr>
        <w:t>руб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(осуществляется оператором электронной площадки "РТС-тендер"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ернуть </w:t>
      </w:r>
      <w:r>
        <w:rPr>
          <w:rFonts w:cs="Arial" w:ascii="Arial" w:hAnsi="Arial"/>
        </w:rPr>
        <w:t xml:space="preserve">ИП Багдасаряну Андрею Андраниковичу </w:t>
      </w:r>
      <w:r>
        <w:rPr>
          <w:rFonts w:cs="Arial" w:ascii="Arial" w:hAnsi="Arial"/>
          <w:lang w:val="en-US"/>
        </w:rPr>
        <w:t xml:space="preserve">задаток в размере </w:t>
      </w:r>
      <w:r>
        <w:rPr>
          <w:rFonts w:cs="Arial" w:ascii="Arial" w:hAnsi="Arial"/>
        </w:rPr>
        <w:t xml:space="preserve">1 163 680,40 </w:t>
      </w:r>
      <w:r>
        <w:rPr>
          <w:rFonts w:cs="Arial" w:ascii="Arial" w:hAnsi="Arial"/>
          <w:lang w:val="en-US"/>
        </w:rPr>
        <w:t>руб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(осуществляется оператором электронной площадки "РТС-тендер"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 xml:space="preserve">Задаток </w:t>
      </w:r>
      <w:r>
        <w:rPr>
          <w:rFonts w:cs="Arial" w:ascii="Arial" w:hAnsi="Arial"/>
        </w:rPr>
        <w:t xml:space="preserve">победителя Аукциона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  <w:color w:val="000000"/>
        </w:rPr>
        <w:t>Хабибулиной Аллы Мухамедовны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 xml:space="preserve">в размере </w:t>
      </w:r>
      <w:r>
        <w:rPr>
          <w:rFonts w:cs="Arial" w:ascii="Arial" w:hAnsi="Arial"/>
          <w:color w:val="000000"/>
        </w:rPr>
        <w:t xml:space="preserve">1 163 680,40 </w:t>
      </w:r>
      <w:r>
        <w:rPr>
          <w:rFonts w:cs="Arial" w:ascii="Arial" w:hAnsi="Arial"/>
          <w:lang w:val="en-US"/>
        </w:rPr>
        <w:t>руб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перечислить на счет Продавца (</w:t>
      </w:r>
      <w:r>
        <w:rPr>
          <w:rFonts w:cs="Arial" w:ascii="Arial" w:hAnsi="Arial"/>
        </w:rPr>
        <w:t>администрации Светлоярского муниципального района Волгоградской области</w:t>
      </w:r>
      <w:r>
        <w:rPr>
          <w:rFonts w:cs="Arial" w:ascii="Arial" w:hAnsi="Arial"/>
          <w:lang w:val="en-US"/>
        </w:rPr>
        <w:t>)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в счет оплаты приобретенного Имущества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дписи членов комиссии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А. Чередниченко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Волков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И. Жуков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</w:t>
            </w:r>
            <w:r>
              <w:rPr>
                <w:rFonts w:cs="Arial" w:ascii="Arial" w:hAnsi="Arial"/>
                <w:lang w:val="ru-RU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/>
            </w:pPr>
            <w:r>
              <w:rPr>
                <w:rFonts w:cs="Arial" w:ascii="Arial" w:hAnsi="Arial"/>
              </w:rPr>
              <w:t>Л.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Ищенко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/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/>
            </w:pPr>
            <w:r>
              <w:rPr>
                <w:rFonts w:cs="Arial" w:ascii="Arial" w:hAnsi="Arial"/>
              </w:rPr>
              <w:t>Д.Н. Леонов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/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. Морозов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/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В. Троилина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wpcp">
    <w:name w:val="t_wpc_p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6:00Z</dcterms:created>
  <dc:creator>n_barikina</dc:creator>
  <dc:description/>
  <cp:keywords/>
  <dc:language>en-US</dc:language>
  <cp:lastModifiedBy>Админ</cp:lastModifiedBy>
  <cp:lastPrinted>2023-08-18T11:22:00Z</cp:lastPrinted>
  <dcterms:modified xsi:type="dcterms:W3CDTF">2024-10-25T08:11:00Z</dcterms:modified>
  <cp:revision>7</cp:revision>
  <dc:subject/>
  <dc:title>Утверждаю:</dc:title>
</cp:coreProperties>
</file>