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0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тлоя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               __________________    В.В. Фадеев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17" июля 2024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даже муниципального имуществ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ветлоярского муниципального района Волгоградской области (Продавец)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риватизации имущества, находящегося в муниципальной собственности Светлоярского муниципального района Волгоградской области, утвержденным решением Светлоярской районной Думы Волгоградской области от 25.05.2023 № 50/232, Программой приватизации муниципального имущества Светлоярского муниципального района Волгоградской области на 2024 год и на плановый период 2025 и 2026 годов, утвержденной решением Светлоярской районной Думы Волгоградской области от 02.04.2024 № 59/295 (в ред. от 11.07.2024), Регламентом электронной площадки общества с ограниченной ответственностью «РТС-тендер» (ООО «РТС-тендер») (размеще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) сообщает о продаже муниципального имущества, находящегося в муниципальной собственности Светлоярского муниципального района Волгоградской области, в электронной форме путем проведения аукциона с открытой формой подачи предложений о цене имущества (далее – Аукцион, Электронный аукцион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 Наименование органа местного самоуправления, принявшего решение об условиях приватизации имущества, реквизиты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ветлоярского муниципального района Волгоградской области, постановление администрации Светлоярского муниципального района Волгоградской области от 17.07.2024 № 1009 «Об условиях приватизации движимого имущества, находящегося в муниципальной собственности Светлоярского муниципального района Волго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 Наименование имущества и иные позволяющие его индивидуализировать сведения (характеристики имуществ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е средство - автобус ПАЗ 32053-70, идентификационный номер (VIN) Х1М3205СХС0005902, 2012 года выпу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567"/>
        <w:rPr/>
      </w:pPr>
      <w:r>
        <w:rPr>
          <w:b/>
          <w:szCs w:val="28"/>
        </w:rPr>
        <w:t>3. Способ приватизации имущества, форма подачи предложений о цене имущества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аукцион с открытой формой подачи предложений о цене имущества в электронной форме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>
          <w:b/>
          <w:szCs w:val="28"/>
        </w:rPr>
        <w:t>4. Начальная цена продажи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аукциона – 113810,00 руб</w:t>
      </w:r>
      <w:r>
        <w:rPr>
          <w:bCs/>
          <w:sz w:val="28"/>
          <w:szCs w:val="28"/>
        </w:rPr>
        <w:t>лей (сто тринадцать тысяч восемьсот десять рублей 00 копеек)</w:t>
      </w:r>
      <w:r>
        <w:rPr>
          <w:sz w:val="28"/>
          <w:szCs w:val="28"/>
        </w:rPr>
        <w:t>, включая НДС – 17360,85 рублей (семнадцать тысяч триста шестьдесят рублей 85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«шаг аукциона» (5% от начальной цены аукциона) – 5690,50 рублей (пять тысяч шестьсот девяносто рублей 50 копее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(10% от начальной цены аукциона) – 11381,00 рублей (одиннадцать тысяч триста восемьдесят один рубль 00 копее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 Условия и сроки платежа, необходимые реквизиты с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на Аукционе имущества в соответствии с договором купли-продажи производится единовременно в течение 10 календарных дней со дня заключения договора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должны быть внесены единовременно в безналичном порядке на счет Продавца (администрации Светлоярского муниципального района Волгоградской области)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Волгоградской области (Администрация Светлоярского муниципального района л/с 04293036410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ВОЛГОГРАД БАНКА РОССИИ//УФК по Волгоградской области г. Волгогра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: 011806101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йский счет: 031006430000000129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казначейский счет: 40102810445370000021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: 3426003655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: 342601001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: 18649000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: 9021140205305000041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Оплата по договору купли-продажи №_____от  ДД/ММ/ГГГ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 Размер задатка, срок и порядок его внесения, необходимые реквизиты счетов:</w:t>
      </w:r>
    </w:p>
    <w:p>
      <w:pPr>
        <w:pStyle w:val="21"/>
        <w:ind w:firstLine="567"/>
        <w:rPr/>
      </w:pPr>
      <w:r>
        <w:rPr>
          <w:szCs w:val="28"/>
        </w:rPr>
        <w:t>Для участия в Продаже Претенденты перечисляют задаток в размере 10 процентов начальной цены продажи имущества (</w:t>
      </w:r>
      <w:r>
        <w:rPr>
          <w:b/>
          <w:szCs w:val="28"/>
        </w:rPr>
        <w:t>11381,00 рублей</w:t>
      </w:r>
      <w:r>
        <w:rPr>
          <w:szCs w:val="28"/>
        </w:rPr>
        <w:t xml:space="preserve">) в счет обеспечения оплаты приобретаем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в сумме задатка Претендентами на участие в Продаже осуществляется на реквизиты Оператора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обязаны внести задаток в необходимом размере до дня окончания приема заявок (включ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площадки по Имущественным торг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ток вносится согласно регламенту площадки на расчетный счет организатора торгов, указанный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ООО «РТС-тендер»; ИНН: 7710357167, КПП: 773001001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Филиал «Корпоративный» ПАО «Совкомбан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ёт: 4070281051203001636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. счёт: 3010181044525000036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4452536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Претендента денежные средства в сумме задатка подлежа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ок победителя продажи государствен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</w:t>
      </w:r>
      <w:hyperlink r:id="rId4">
        <w:r>
          <w:rPr>
            <w:rStyle w:val="InternetLink"/>
            <w:b/>
            <w:sz w:val="28"/>
            <w:szCs w:val="28"/>
          </w:rPr>
          <w:t>статьей 437</w:t>
        </w:r>
      </w:hyperlink>
      <w:r>
        <w:rPr>
          <w:b/>
          <w:sz w:val="28"/>
          <w:szCs w:val="28"/>
        </w:rPr>
        <w:t xml:space="preserve">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7. Порядок, место, даты начала и окончания подачи заявок, предло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Администрация Светлоярского муниципального района Волго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Волгоградская область, Светлоярский район, р.п. Светлый Яр, ул. Спортивная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. (84477) 6-21-35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imf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vy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</w:rPr>
        <w:t>https://svyar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проведения продажи: Электронная площадка – </w:t>
      </w:r>
      <w:r>
        <w:rPr>
          <w:sz w:val="28"/>
        </w:rPr>
        <w:t xml:space="preserve">ООО «РТС-тендер» </w:t>
      </w:r>
      <w:r>
        <w:rPr>
          <w:b/>
          <w:sz w:val="28"/>
        </w:rPr>
        <w:t>(</w:t>
      </w:r>
      <w:hyperlink r:id="rId6">
        <w:r>
          <w:rPr>
            <w:rStyle w:val="InternetLink"/>
            <w:color w:val="000000"/>
            <w:sz w:val="28"/>
          </w:rPr>
          <w:t>https://www.rts-tender.ru</w:t>
        </w:r>
      </w:hyperlink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567"/>
        <w:jc w:val="both"/>
        <w:rPr>
          <w:sz w:val="28"/>
        </w:rPr>
      </w:pPr>
      <w:r>
        <w:rPr>
          <w:sz w:val="28"/>
          <w:szCs w:val="28"/>
        </w:rPr>
        <w:t xml:space="preserve">Оператор электронной площадки: </w:t>
      </w:r>
      <w:r>
        <w:rPr>
          <w:sz w:val="28"/>
        </w:rPr>
        <w:tab/>
        <w:t xml:space="preserve">Общество с ограниченной ответственностью «РТС-тендер» (ООО «РТС-тендер») (далее - Оператор). </w:t>
      </w:r>
      <w:r>
        <w:rPr>
          <w:sz w:val="28"/>
          <w:szCs w:val="28"/>
        </w:rPr>
        <w:t xml:space="preserve">Адрес: </w:t>
      </w:r>
      <w:r>
        <w:rPr>
          <w:sz w:val="28"/>
          <w:szCs w:val="28"/>
          <w:shd w:fill="FFFFFF" w:val="clear"/>
        </w:rPr>
        <w:t>121151, г. Москва, набережная Тараса Шевченко, д. 23А, тел. +7 (499) 653-77-00,</w:t>
      </w:r>
      <w:r>
        <w:rPr>
          <w:sz w:val="28"/>
          <w:shd w:fill="FFFFFF" w:val="clear"/>
        </w:rPr>
        <w:t xml:space="preserve"> официальный </w:t>
      </w:r>
      <w:r>
        <w:rPr>
          <w:sz w:val="28"/>
          <w:shd w:fill="FFFFFF" w:val="clear"/>
          <w:lang w:val="en-US"/>
        </w:rPr>
        <w:t>c</w:t>
      </w:r>
      <w:r>
        <w:rPr>
          <w:sz w:val="28"/>
        </w:rPr>
        <w:t xml:space="preserve">айт в сети Интернет: </w:t>
      </w:r>
      <w:hyperlink r:id="rId7">
        <w:r>
          <w:rPr>
            <w:rStyle w:val="InternetLink"/>
            <w:color w:val="000000"/>
            <w:sz w:val="28"/>
          </w:rPr>
          <w:t>https://www.rts-tender.ru</w:t>
        </w:r>
      </w:hyperlink>
      <w:r>
        <w:rPr>
          <w:sz w:val="28"/>
        </w:rPr>
        <w:t xml:space="preserve">; электронная почта для вопросов покупателей о работе на площадке по имущественным торгам: </w:t>
      </w:r>
      <w:hyperlink r:id="rId8">
        <w:r>
          <w:rPr>
            <w:rStyle w:val="InternetLink"/>
            <w:color w:val="000000"/>
            <w:sz w:val="28"/>
          </w:rPr>
          <w:t>iSupport@rts-tender.ru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ата и время начала приема заявок </w:t>
      </w:r>
      <w:r>
        <w:rPr>
          <w:sz w:val="28"/>
          <w:szCs w:val="28"/>
        </w:rPr>
        <w:t xml:space="preserve">– 29 июля 2024 г. </w:t>
        <w:br/>
        <w:t xml:space="preserve">с 08 час. 00 ми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ата и время окончания приема заявок </w:t>
      </w:r>
      <w:r>
        <w:rPr>
          <w:sz w:val="28"/>
          <w:szCs w:val="28"/>
        </w:rPr>
        <w:t xml:space="preserve">– 23 августа 2024 г. </w:t>
        <w:br/>
        <w:t xml:space="preserve">до 17 час. 00 м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ассмотрения заявок </w:t>
      </w:r>
      <w:r>
        <w:rPr>
          <w:sz w:val="28"/>
          <w:szCs w:val="28"/>
        </w:rPr>
        <w:t>– 27 августа 2024 г. в 11 час. 00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одведения итогов продажи</w:t>
      </w:r>
      <w:r>
        <w:rPr>
          <w:sz w:val="28"/>
          <w:szCs w:val="28"/>
        </w:rPr>
        <w:t xml:space="preserve"> – 29 августа 2024 г. (</w:t>
      </w:r>
      <w:r>
        <w:rPr>
          <w:b/>
          <w:sz w:val="28"/>
          <w:szCs w:val="28"/>
        </w:rPr>
        <w:t xml:space="preserve">Аукцион состоится 29 августа 2024 г. в 09 час. 00 мин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ки подаются на электронную площадку ООО «РТС-тендер» (https://www.rts-tender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каждый из лотов, указанных в информационн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в соответствии со своим внутренним регламент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и регистрацию в электронных журналах заявок и прилагаемых к ним документов (в журнале приема заявок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настоящем информационном сообщ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 – московск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s://www.rts-tender.ru/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этого Претендента для направления Оператором электронной площадки уведомлений и иной информации (далее – информ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 должен требовать от Претендента иные документы и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 Исчерпывающий перечень представляемых документов, необходимых для участия в Аукционе, требования к их оформ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Претенденты заполняют размещенную в открытой части электронной площадки форму заявки (приложение № 1)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и прилагаемые к ней документы пода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торгах по форме приложения к настоящему информационному сообщению должна содержать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веренные копии учредительных документов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прилагается их о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(в</w:t>
      </w:r>
      <w:r>
        <w:rPr>
          <w:sz w:val="28"/>
          <w:szCs w:val="28"/>
        </w:rPr>
        <w:t xml:space="preserve">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0. </w:t>
      </w:r>
      <w:r>
        <w:rPr>
          <w:b/>
          <w:bCs/>
          <w:sz w:val="28"/>
          <w:szCs w:val="28"/>
        </w:rPr>
        <w:t>Порядок ознакомления с иной информацией,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иться </w:t>
      </w:r>
      <w:r>
        <w:rPr>
          <w:bCs/>
          <w:sz w:val="28"/>
          <w:szCs w:val="28"/>
        </w:rPr>
        <w:t>с иной информацией, условиями договора купли-продажи имущества,</w:t>
      </w:r>
      <w:r>
        <w:rPr>
          <w:sz w:val="28"/>
          <w:szCs w:val="28"/>
        </w:rPr>
        <w:t xml:space="preserve"> формой заявки, отчетом об оценке рыночной стоимости, а также иными сведениями об имуществе и правилами проведения торгов можно по тел.: (884477) 6-21-35 и 6-14-81 отдела по управлению муниципальным имуществом и жилищным фондом администрации Светлоярского муниципального района Волгоградской области по рабочим дням с 08 час. 00 мин. до 12 час. 00 мин. и с 13 час. 00 мин. до 17 час. 00 мин. по местному времени либо на официальном сайте Светлоярского муниципального района Волгоград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дел «Администрация района», подразделы «Отдел по управлению муниципальным имуществом и жилищным фондом» / «Аукционы и конкурсы», на официальном сайте Российской Федерации для размещения информации о проведении </w:t>
      </w:r>
      <w:r>
        <w:rPr>
          <w:color w:val="000000"/>
          <w:sz w:val="28"/>
          <w:szCs w:val="28"/>
        </w:rPr>
        <w:t>торгов https://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раздел</w:t>
      </w:r>
      <w:r>
        <w:rPr>
          <w:sz w:val="28"/>
          <w:szCs w:val="28"/>
        </w:rPr>
        <w:t xml:space="preserve"> «Торги» и в открытой для доступа неограниченного круга лиц части электронной площадки </w:t>
      </w:r>
      <w:hyperlink r:id="rId11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муниципальное имуществ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муниципального имущества производится без взимания платы и обеспечивается Продавцом по предварительному согласованию (уточнению времени) проведения осмотра на основании направленного сообщения. Обращения в письменной форме могут быть направлены не позднее чем за два рабочих дня до даты и времени окончания подачи (приема) Заявок, указанных в информационном сообщен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осмотра муниципального имущества, с учетом установленных сроков, лицо, желающее осмотреть муниципальное имущество, направляет обращение </w:t>
      </w:r>
      <w:bookmarkStart w:id="0" w:name="_Hlk161136928"/>
      <w:r>
        <w:rPr>
          <w:sz w:val="28"/>
          <w:szCs w:val="28"/>
        </w:rPr>
        <w:t xml:space="preserve">в письменной форме </w:t>
      </w:r>
      <w:bookmarkEnd w:id="0"/>
      <w:r>
        <w:rPr>
          <w:sz w:val="28"/>
          <w:szCs w:val="28"/>
        </w:rPr>
        <w:t xml:space="preserve">по электронной почте </w:t>
      </w:r>
      <w:hyperlink r:id="rId12">
        <w:r>
          <w:rPr>
            <w:rStyle w:val="InternetLink"/>
            <w:color w:val="000000"/>
            <w:sz w:val="28"/>
          </w:rPr>
          <w:t>imf@svyar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с указанием следующих данных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 письма: Запрос на осмотр объек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лица, уполномоченного на осмотр муниципального имущества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Победитель торгов, не реализовавший свое право на осмотр объекта и изучение его технической документации, отчета об оценке рыночной стоимости и иной документации, лишается права предъявлять претензии к администрации Светлоярского муниципального района Волгоградской области по поводу юридического и физического состояния объекта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участию в процедуре продажи имущества допускаются лица, признанные Продавцом в соответствии с Федеральным законом от 21.12.2001 № 178-ФЗ «О приватизации государственного и муниципального имущества» участни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проведения продажи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ень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сто и срок подведения итогов продаж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– ООО «РТС-тендер», размещенная на сайте </w:t>
      </w:r>
      <w:hyperlink r:id="rId14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9 августа 2024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ведения обо всех предыдущих торгах по продаже имущества, объявленных в течение года, предшествующего его продажи, и об итогах торгов по продаж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лено на аукцион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5. Р</w:t>
      </w:r>
      <w:r>
        <w:rPr>
          <w:b/>
          <w:bCs/>
          <w:sz w:val="28"/>
          <w:szCs w:val="28"/>
        </w:rPr>
        <w:t>азмер и порядок выплаты вознаграждения юридическому лицу, которое осуществляет функции продавца имущества и (или) которому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привлек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Место размещения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нформационное сообщение о проведении электронного аукциона размещено на официальном сайт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Продавца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дел «Администрация района», подразделы «Отдел по управлению муниципальным имуществом и жилищным фондом» / «Аукционы и конкурс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ератора электронной площадки: ООО «РТС-тендер» - https://www.rts-tender.ru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оссийской Федерации для размещения информации о проведении торгов в сети Интернет ГИС Торги - https://torgi.gov.ru/new/public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риложение № 1: типовая форма заявки на участие в продаже муниципального имущества на аукционе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ложение № 2: проект договора купли-продажи 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: опись документов на участие в электронном аукционе по продаже муниципального имущества, находящегося в муниципальной собственности Светлоярского муниципального района Волго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030095</wp:posOffset>
              </wp:positionV>
              <wp:extent cx="98996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5.75pt;mso-wrap-distance-left:0pt;mso-wrap-distance-right:9pt;mso-wrap-distance-top:0pt;mso-wrap-distance-bottom:0pt;margin-top:-15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1560" w:right="30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0" w:after="38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5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consultantplus://offline/ref=175A5916AFDFCCE3D602C4A7E0F19534442038E129E937E7476DEB9C1B96307D43F60F7B8E83BF1E9C493354D864B7FD66405A23AAEC3AE8gEG9N" TargetMode="External"/><Relationship Id="rId5" Type="http://schemas.openxmlformats.org/officeDocument/2006/relationships/hyperlink" Target="mailto:imf@svya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consultantplus://offline/ref=A4230DE5291E9CB82A50F7C2B7B78700C90545896F6A9E556D3757B7C53ADC4AAFFFC4F96CBFF3E62F65E6F84653E90630B9A1A574C9A119K5n3I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mailto:imf@svyar.ru" TargetMode="External"/><Relationship Id="rId13" Type="http://schemas.openxmlformats.org/officeDocument/2006/relationships/hyperlink" Target="consultantplus://offline/ref=C1A95E9BF6EB00E830962D30D3EBD1CFC0976579B902E223C3734AA48C4D09891E5AD138DDF5943F605C2781013F444033F19BvAD3F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0:00Z</dcterms:created>
  <dc:creator>A_Fomushin</dc:creator>
  <dc:description/>
  <cp:keywords/>
  <dc:language>en-US</dc:language>
  <cp:lastModifiedBy>Админ</cp:lastModifiedBy>
  <cp:lastPrinted>2024-04-02T16:07:00Z</cp:lastPrinted>
  <dcterms:modified xsi:type="dcterms:W3CDTF">2024-07-18T12:00:00Z</dcterms:modified>
  <cp:revision>8</cp:revision>
  <dc:subject/>
  <dc:title>10516704</dc:title>
</cp:coreProperties>
</file>