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ноября 2021 года                                                                                 № 35/1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132715</wp:posOffset>
            </wp:positionV>
            <wp:extent cx="723900" cy="771525"/>
            <wp:effectExtent l="0" t="0" r="0" b="0"/>
            <wp:wrapSquare wrapText="right"/>
            <wp:docPr id="1" name="Админ Светлый Я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мин Светлый Я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 w:type="textWrapping" w:clear="all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ТЛОЯРСКАЯ РАЙОННАЯ ДУ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нято  Светлояр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йонной Думой 19.11.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120015</wp:posOffset>
                </wp:positionV>
                <wp:extent cx="3015615" cy="822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бюджета Светлоярского муниципального района за  9 месяцев 2021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64.75pt;mso-wrap-distance-left:9.05pt;mso-wrap-distance-right:9.05pt;mso-wrap-distance-top:0pt;mso-wrap-distance-bottom:0pt;margin-top:9.45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сполнении бюджета Светлоярского муниципального района за  9 месяцев 202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" w:firstLine="540"/>
        <w:jc w:val="both"/>
        <w:rPr/>
      </w:pPr>
      <w:r>
        <w:rPr/>
      </w:r>
    </w:p>
    <w:p>
      <w:pPr>
        <w:pStyle w:val="Normal"/>
        <w:ind w:right="22" w:firstLine="54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слушав представленную информацию, руководствуясь Регламентом Светлоярской районной Думы, Уставом Светлоярского муниципального района Волгоградской области, Светлоярская районная Дум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 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«Об исполнении бюджета Светлоярского муниципального района за  9 месяцев 2021 года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ветлояр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й Думы</w:t>
        <w:tab/>
        <w:tab/>
        <w:tab/>
        <w:tab/>
        <w:tab/>
        <w:t xml:space="preserve">                            Н.И. Думбр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06:00Z</dcterms:created>
  <dc:creator>otdurist_oksana</dc:creator>
  <dc:description/>
  <cp:keywords/>
  <dc:language>en-US</dc:language>
  <cp:lastModifiedBy>Олейникова</cp:lastModifiedBy>
  <cp:lastPrinted>2021-12-02T09:57:00Z</cp:lastPrinted>
  <dcterms:modified xsi:type="dcterms:W3CDTF">2021-12-02T06:57:00Z</dcterms:modified>
  <cp:revision>197</cp:revision>
  <dc:subject/>
  <dc:title>СУРОВИКИНСКАЯ РАЙОННАЯ ДУМА ВОЛГОГРАДСКОЙ ОБЛАСТИ</dc:title>
</cp:coreProperties>
</file>