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21 года                                                                                           № 29/1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ТЛОЯР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нято Светлояр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328803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 согласовании перечня имущества, передаваемого безвозмездно из муниципальной собственности Светлоярского муниципального района Волгоградской области в федеральную соб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85.9pt;mso-wrap-distance-left:9.05pt;mso-wrap-distance-right:9.05pt;mso-wrap-distance-top:0pt;mso-wrap-distance-bottom:0pt;margin-top: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О согласовании перечня имущества, передаваемого безвозмездно из муниципальной собственности Светлоярского муниципального района Волгоградской области в федер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ной Думой 26.08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Светлоярского муниципального района Волгоградской области, Положением о порядке управления и распоряжения имуществом, находящим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7.12.2011 № 37/278, Светлоярская районная Дума</w:t>
      </w:r>
    </w:p>
    <w:p>
      <w:pPr>
        <w:pStyle w:val="Normal"/>
        <w:tabs>
          <w:tab w:val="clear" w:pos="708"/>
          <w:tab w:val="left" w:pos="96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96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огласовать перечень имущества, передаваемого безвозмездно из муниципальной собственности Светлоярского муниципального района Волгоградской области в федеральную собственность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ветлоярской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ветлоярског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гоградской област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гоград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Н.И. Думбрав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Т. В. Распут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  <w:t xml:space="preserve">к решению Светлоярской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  <w:t>районной  Думы от 26.08.2021  № 29/126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безвозмездно из муниципальной собственности Светлояр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 xml:space="preserve">федеральную собственность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Светлоярский район, р.п. Светлый Яр, мкр. 1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00,3 кв.м., кадастровый номер 34:26:090201:952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ветлоярской</w:t>
      </w:r>
    </w:p>
    <w:p>
      <w:pPr>
        <w:pStyle w:val="Normal"/>
        <w:rPr/>
      </w:pPr>
      <w:r>
        <w:rPr/>
        <w:t>районной Думы  Волгоградской области                                                               Н.И. Думбрава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>Т. В. Распутина</dc:creator>
  <dc:description/>
  <cp:keywords/>
  <dc:language>en-US</dc:language>
  <cp:lastModifiedBy>Олейникова</cp:lastModifiedBy>
  <cp:lastPrinted>2021-08-30T10:59:00Z</cp:lastPrinted>
  <dcterms:modified xsi:type="dcterms:W3CDTF">2021-08-30T07:59:00Z</dcterms:modified>
  <cp:revision>31</cp:revision>
  <dc:subject/>
  <dc:title/>
</cp:coreProperties>
</file>