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декабря 2019 года                                                                            № 04/3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723900" cy="770255"/>
            <wp:effectExtent l="0" t="0" r="0" b="0"/>
            <wp:docPr id="1" name="Админ Светлый Я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мин Светлый Я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ТЛОЯРСКАЯ РАЙОННАЯ ДУМА ВОЛГОГРАДСКОЙ ОБЛАСТИ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14"/>
          <w:szCs w:val="36"/>
        </w:rPr>
      </w:pPr>
      <w:r>
        <w:rPr>
          <w:b/>
          <w:sz w:val="14"/>
          <w:szCs w:val="3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110490</wp:posOffset>
                </wp:positionV>
                <wp:extent cx="3454400" cy="1126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12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 передаче в 2020 году части полномочий Светлоярского муниципального района  поселениям, входящим в состав Светлоярского муниципального района Волго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88.7pt;mso-wrap-distance-left:9.05pt;mso-wrap-distance-right:9.05pt;mso-wrap-distance-top:0pt;mso-wrap-distance-bottom:0pt;margin-top:8.7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Normal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 передаче в 2020 году части полномочий Светлоярского муниципального района  поселениям, входящим в состав Светлоярского муниципального района Волго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нято  Светлоярской 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районной Думой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42.4 Бюджетного кодекса Российской Федерации,  частью 4 статьи 15 Федерального закона от 06.10.2003 № 131-ФЗ «Об общих принципах организации местного самоуправления в Российской Федерации», Законом Волгоградской области от 28.11.2014 № 156-ОД «О закреплении отдельных вопросов местного значения за сельскими поселениями в Волгоградской области» (в редакции от 16.07.2018), руководствуясь Уставом Светлоярского муниципального района Волгоградской области, Светлоярская районная Дума Волгоградской области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 е ш и л а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1. </w:t>
      </w:r>
      <w:r>
        <w:rPr>
          <w:sz w:val="26"/>
          <w:szCs w:val="26"/>
        </w:rPr>
        <w:t xml:space="preserve">Передать осуществление части полномочий Светлоярского муниципального района Волгоградской области сельским поселениям, входящим в состав Светлоярского муниципального района Волгоградской области, по организации ритуальных услуг и содержанию мест захоронения с 01 января по 31 декабря 2020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 Передать Наримановскому сельскому поселению Светлоярского муниципального района Волгоградской области осуществление части полномочий Светлоярского муниципального района Волгоградской области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с 01 января по 31 декабря 2020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Передать Светлоярскому городскому поселению Светлоярского муниципального района Волгоградской области осуществление части полномочий Светлоярского муниципального района Волгоградской области по созданию условий для обеспечения поселения услугами по организации досуга и услугами организаций культуры, в части проведения на территории поселения районных мероприятий, с 01 января по 31 декабря 2020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 Финансовое обеспечение осуществления передаваемых полномочий производить за счет иных межбюджетных трансфертов, предоставляемых из бюджета Светлоярского муниципального района Волгоградской области в объеме, определенном решением Светлоярской районной Думы Волгоградской области о бюджете муниципального района на очередной финансовый год и плановый пери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 момента его подпис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публиковать данное решение в районной газете «Восход».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ветлоярской </w:t>
        <w:tab/>
        <w:tab/>
        <w:tab/>
        <w:tab/>
        <w:t>Глава Светлояр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ной Думы</w:t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Н.И.Думбрава</w:t>
        <w:tab/>
        <w:tab/>
        <w:tab/>
        <w:tab/>
        <w:t>__________Т.В.Распут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35:00Z</dcterms:created>
  <dc:creator>RLN</dc:creator>
  <dc:description/>
  <cp:keywords/>
  <dc:language>en-US</dc:language>
  <cp:lastModifiedBy>Олейникова</cp:lastModifiedBy>
  <cp:lastPrinted>2020-01-13T10:36:00Z</cp:lastPrinted>
  <dcterms:modified xsi:type="dcterms:W3CDTF">2020-01-13T06:36:00Z</dcterms:modified>
  <cp:revision>4</cp:revision>
  <dc:subject/>
  <dc:title> </dc:title>
</cp:coreProperties>
</file>